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7 » октября 2011г. № 2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утверждения пла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- хозяйственной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учреждени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6 пункта 3.3 статьи 32 Федерального закона от 12 января 1996 г. № 7-ФЗ «О некоммерческих организациях», руководствуясь пунктом 3.2 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орядок составления и утверждения плана финансово – хозяйственной деятельности муниципальными учреждениями  муниципального образования «Городское поселение Звенигово»,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Примерную форму плана финансово – хозяйственной деятельности муниципального бюджетного учреждения, утвержденную постановлением администрации муниципального образования «Городское поселение Звенигово» от 6 октября 2010 г. № 810 «Об утверждении муниципальных правовых актов по реализации Федерального закона от 03.11.2006 г. № 174-ФЗ «Об бюджетных учреждениях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4. Настоящее постановление вступает в силу </w:t>
      </w:r>
      <w:r>
        <w:rPr>
          <w:szCs w:val="28"/>
        </w:rPr>
        <w:t>с 1 января 2012 года и подлежит официальному обнародова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48"/>
      </w:tblGrid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«Городское поселение Звениго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ринцева А.В.(83645) 7-39-75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становлению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07» октября 2011 г. № 2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ления и утверждения плана финансово-хозяйственной деятельности муниципальными учреждениям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ородское поселение Звенигово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1. Настоящий Порядок устанавливает правила составления и утверждения  плана финансово-хозяйственной деятельности (далее – План) муниципальными бюджетными учреждениями  (далее – учреждение)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План составляется на финансовый год в случае, если бюджет муниципального образования «Городское поселение Звенигово» утверждается на один финансовый год, либо на финансовый год и плановый период, если бюджет муниципального образования «Городское поселение Звенигово» утверждается на очередной финансовый год и плановый период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Порядок составления Плана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 План составляется бюджетным учреждением на этапе формирования проекта бюджета муниципального образования «Городское поселение Звенигово»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В Пла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имено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наименование учреждения, составившего документ, идентификационный номер налогоплательщика (ИНН), код причины постановки на учет  (КПП), код по Общероссийскому классификатору предприятий и организаций (ОКП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именование единиц измерения показателей, включаемых в План, код по Общероссийскому классификатору единиц измерения (ОКЕ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именование органа, осуществляющего функции и полномочия учредителя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 фактического местонахожд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ли деятельности учреждения в соответствии с его устав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основных видов деятельности учреждения в соответствии с его устав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приносящих доход видов деятельности учреждения в соответствии с уставом учреждения, в том числе перечень услуг (работ), предоставление которых для физических и юридических лиц осуществляется за плату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тельная часть Плана представляется в виде таблицы, содержащей показатели финансового состояния учреждения, а также показатели по поступлениям и выплатам учреждения, с указанием наименований направлений поступления и расходования средств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оказатели Плана по поступлениям и выплатам формируются учреждением, исходя из представленной главным распорядителем (распорядителем) бюджетных средств информации о планируемых объемах целевых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целевых субсидий на выполнение муниципального задания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бюджетных инвестиций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передаются в установленном порядке учреждению, указываются справоч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Cs w:val="28"/>
        </w:rPr>
        <w:t>7. Поступления, указанные в подпункте 1 пункта 6 настоящего Порядка формируются на основании информации, представленной главным распорядителем (распорядителем) средств на этапе формирования проекта бюджета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Поступления, указанные в подпункте 2 пункта 6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Поступления, указанные в подпункте 3 пункта 6 настоящего Порядка формируются на основании инвестиционной заявки, рассмотренной инвестиционным советом и включенной в муниципальную адресную инвестиционную программу или муниципальную программу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0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постановлением администрации муниципального образования «Городское поселение Звенигово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к основным видам деятельности учреждения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III. Порядок утверждения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утверждения в установленном порядке бюджета муниципального образования «Городское поселение Звенигово» План при необходимости уточняется учреждением и направляется на утверждение в администрацию муниципального образования «Городское поселение Звенигово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бюджета муниципального образования «Городское поселение Звенигово», осуществляется учреждением не позднее одного месяца после официального опубликования решения о бюджете муниципального образования «Городское поселение Звенигово»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 подписывается должностными лицами, ответственными за содержащиеся в Плане данные –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Внесение изменений в План, не связанных с принятием бюджета муниципального образования «Городское поселение Звенигово», осуществляется при наличии соответствующих обоснований и расчетов на величину измененных показателей в виде уточнений, которые подписываются руководителем учреждения и главным бухгалтером и представляются в администрацию муниципального образования «Городское поселение Звенигово».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к Порядку составления и утверждения плана финансового - хозяйственной деятельности муниципальных учреждений муниципального образования «Городское поселение Звениго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«____» ______________ 20 ___ г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ХОЗЯЙСТВЕННОЙ ДЕЯТЕЛЬНОСТИ 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</w:rPr>
        <w:t>К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Форма по КФД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 20__ г.                            Дата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Наименование муниципального учреждения                по ОКПО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/ КПП                                                 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                               по ОКЕИ     │ 3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└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а, осуществляющего функции 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мочия учреди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фактического местонахождени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. Сведения о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1. Цели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2. Виды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 Общая балансовая стоимость недвижимого муниципального имущества на дату составления Плана - _________________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1. Стоимость имущества, закрепленного собственником имущества за учреждением на праве оперативного управления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2. Стоимость имущества, приобретенного учреждением за счет выделенных собственником имущества учреждения средств - 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3. Стоимость имущества, приобретенного учреждением за счет доходов, полученных от иной приносящей доход деятельности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5. Общая балансовая стоимость движимого муниципального имущества на дату составления Плана - _______________, в том числе балансовая стоимость особо ценного движимого имущества - _____________________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мма 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инансовые активы, всего: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движимое имущество, всего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активы, всего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биторская задолженность по дохода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 по  расход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85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 </w:t>
              <w:br/>
              <w:t xml:space="preserve">бюджетной </w:t>
              <w:br/>
              <w:t xml:space="preserve">класси-  </w:t>
              <w:br/>
              <w:t xml:space="preserve">фикации  </w:t>
              <w:b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Федерального</w:t>
              <w:br/>
              <w:t>казначе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</w:t>
              <w:br/>
              <w:t xml:space="preserve">счетам,  </w:t>
              <w:br/>
              <w:t xml:space="preserve">открытым в </w:t>
              <w:br/>
              <w:t xml:space="preserve">кредитных </w:t>
              <w:br/>
              <w:t xml:space="preserve">органи-  </w:t>
              <w:br/>
              <w:t xml:space="preserve">зациях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анируемый остаток средств на начало планируемого 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, всего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на выполнение муниципального зад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N 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N 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упления от иной приносящей доход деятельности, всего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упления от реализации ценных бума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анируемый остаток средств на конец планируемого 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, всего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рендная плата за пользование имущество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ты, услуги по содержанию имуществ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езвозмездные перечисления организациям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езвозмездные перечисления государственным и муниципальным организаци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обия по социальной  помощи населению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нсии, пособия, выплачиваемые организациями сектора государственного управле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упление не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стоимости основных средст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стоимости нематериальных актив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стоимости непроизвед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стоимости материальных запас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упление 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публичных обязательств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муниципального                                  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чреждения (уполномоченное  лицо)                              (подпись)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ный бухгалтер                                                         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ого учреждения                                           (подпись)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Исполнитель                                                                    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. 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_ 20__ г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37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1:00Z</dcterms:created>
  <dc:creator>NINA</dc:creator>
  <dc:description/>
  <cp:keywords/>
  <dc:language>en-US</dc:language>
  <cp:lastModifiedBy>User</cp:lastModifiedBy>
  <cp:lastPrinted>2011-10-20T08:53:00Z</cp:lastPrinted>
  <dcterms:modified xsi:type="dcterms:W3CDTF">2011-10-26T07:07:00Z</dcterms:modified>
  <cp:revision>15</cp:revision>
  <dc:subject/>
  <dc:title> </dc:title>
</cp:coreProperties>
</file>